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基层工会上报困难职工（农民工）基本情况公示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5"/>
        <w:gridCol w:w="952"/>
        <w:gridCol w:w="840"/>
        <w:gridCol w:w="1255"/>
        <w:gridCol w:w="1793"/>
        <w:gridCol w:w="5259"/>
        <w:gridCol w:w="1991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住址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致   困   原   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报单位</w:t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乐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岗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北大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患脑出血，住院花费医疗费</w:t>
            </w:r>
            <w:r>
              <w:rPr>
                <w:rFonts w:eastAsia="新宋体" w:cs="新宋体" w:ascii="新宋体" w:hAnsi="新宋体"/>
                <w:szCs w:val="21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万余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医院工会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佟鹏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岗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北大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儿患严重肺炎、先天性喉裂，花费医疗费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多万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委办工会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爱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岗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养子院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夫妻双职工下岗，本人患严重肝硬化腹水，女儿上小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总工会</w:t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桂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岗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舞光路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爱人下岗，本人患肺癌，花费医药费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医药公司工会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江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岗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富平春路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妻子患尿毒症花费巨大，儿子正在上小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工会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冯李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岗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北大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夫妻双职工下岗，公公患恶性肿瘤，儿子年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工会</w:t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冻  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岗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中学院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爱人患精神病，母亲患肺癌住院花费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中学工会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慧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岗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东大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父亲患鼻咽癌住院花费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万元，母亲患脑血管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中学工会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录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民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村乡郭言庄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遭遇车祸，本人重伤，妻子死亡，子女正在上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村乡工会</w:t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范进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民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村乡范台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母亲患肿瘤病花费医疗费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村乡工会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运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民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城镇高庄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母亲身患癌症，花费医药费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万多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城镇工会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伟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岗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泉镇牛市口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下岗，儿子今年考入河南科技大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粮食局工会</w:t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6:00Z</dcterms:created>
  <dc:creator>User</dc:creator>
  <dc:description/>
  <dc:language>en-US</dc:language>
  <cp:lastModifiedBy>Administrator</cp:lastModifiedBy>
  <cp:lastPrinted>2014-11-19T15:10:00Z</cp:lastPrinted>
  <dcterms:modified xsi:type="dcterms:W3CDTF">2003-12-31T21:38:58Z</dcterms:modified>
  <cp:revision>20</cp:revision>
  <dc:subject/>
  <dc:title>基层工会推荐上报困难职工（农民工）基本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