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  件</w:t>
      </w:r>
    </w:p>
    <w:p>
      <w:pPr>
        <w:pStyle w:val="Normal"/>
        <w:spacing w:lineRule="exact" w:line="40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舞阳县水污染防治重点工程项目名单</w:t>
      </w:r>
    </w:p>
    <w:tbl>
      <w:tblPr>
        <w:tblW w:w="8800" w:type="dxa"/>
        <w:jc w:val="left"/>
        <w:tblInd w:w="240" w:type="dxa"/>
        <w:tblLayout w:type="fixed"/>
        <w:tblCellMar>
          <w:top w:w="0" w:type="dxa"/>
          <w:left w:w="0" w:type="dxa"/>
          <w:bottom w:w="0" w:type="dxa"/>
          <w:right w:w="0" w:type="dxa"/>
        </w:tblCellMar>
      </w:tblPr>
      <w:tblGrid>
        <w:gridCol w:w="340"/>
        <w:gridCol w:w="2690"/>
        <w:gridCol w:w="1947"/>
        <w:gridCol w:w="813"/>
        <w:gridCol w:w="737"/>
        <w:gridCol w:w="738"/>
        <w:gridCol w:w="1535"/>
      </w:tblGrid>
      <w:tr>
        <w:trPr>
          <w:trHeight w:val="43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黑体"/>
                <w:color w:val="000000"/>
                <w:sz w:val="28"/>
                <w:szCs w:val="28"/>
                <w:highlight w:val="yellow"/>
              </w:rPr>
            </w:pPr>
            <w:r>
              <w:rPr>
                <w:rFonts w:ascii="黑体" w:hAnsi="黑体" w:cs="黑体" w:eastAsia="黑体"/>
                <w:color w:val="000000"/>
                <w:sz w:val="28"/>
                <w:szCs w:val="28"/>
              </w:rPr>
              <w:t>序号</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名称</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概况</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接纳</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水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控制</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断面</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完成</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时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责任</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w:t>
            </w:r>
          </w:p>
        </w:tc>
      </w:tr>
      <w:tr>
        <w:trPr>
          <w:trHeight w:val="114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县城市污水净化中心污泥深度治理项目</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建污泥处理处置能力</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日</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里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栗园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住建委、县城市污水净化中心</w:t>
            </w:r>
          </w:p>
        </w:tc>
      </w:tr>
      <w:tr>
        <w:trPr>
          <w:trHeight w:val="114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县第二生活污水处理厂</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建污水处理能力</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日</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里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栗园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住建委、县城市污水净化中心</w:t>
            </w:r>
          </w:p>
        </w:tc>
      </w:tr>
      <w:tr>
        <w:trPr>
          <w:trHeight w:val="114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县北舞渡镇污水处理厂</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建污水处理能力</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万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日</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沙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西华</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湾</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舞渡镇政府</w:t>
            </w:r>
          </w:p>
        </w:tc>
      </w:tr>
      <w:tr>
        <w:trPr>
          <w:trHeight w:val="114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县城老污水处理厂配套管网扩建及提标改造项目</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老污水处理厂配套</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网扩建及提标改造</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里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栗园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住建委、县城市污水净化中心</w:t>
            </w:r>
          </w:p>
        </w:tc>
      </w:tr>
      <w:tr>
        <w:trPr>
          <w:trHeight w:val="114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县产业集聚区污水处理厂配套管网改造项目</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业集聚区污水</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理厂配套管网改造</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里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栗园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产业集聚区</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委会</w:t>
            </w:r>
          </w:p>
        </w:tc>
      </w:tr>
      <w:tr>
        <w:trPr>
          <w:trHeight w:val="1140"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澧河饮用水源地上游水源涵养及湿地保护工程</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滩退耕，生态护坡、面源净化湿地、水源地涵养林建设</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澧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西华</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湾</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水利局</w:t>
            </w:r>
          </w:p>
        </w:tc>
      </w:tr>
      <w:tr>
        <w:trPr>
          <w:trHeight w:val="1338" w:hRule="atLeast"/>
          <w:cantSplit w:val="true"/>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里河流域水环境综合整治</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综合治理，垃圾清理、清淤疏浚、景观绿化、生态修复，干江河调水工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里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阳</w:t>
            </w:r>
          </w:p>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栗园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水利局</w:t>
            </w:r>
          </w:p>
        </w:tc>
      </w:tr>
    </w:tbl>
    <w:p>
      <w:pPr>
        <w:pStyle w:val="Normal"/>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舞阳县农村水环境综合整治工作实施方案</w:t>
      </w:r>
    </w:p>
    <w:p>
      <w:pPr>
        <w:pStyle w:val="Normal"/>
        <w:spacing w:lineRule="exact" w:line="600"/>
        <w:ind w:firstLine="640"/>
        <w:jc w:val="center"/>
        <w:rPr>
          <w:rFonts w:ascii="楷体_GB2312;楷体" w:hAnsi="楷体_GB2312;楷体" w:eastAsia="楷体_GB2312;楷体" w:cs="Times New Roman"/>
          <w:color w:val="000000"/>
          <w:sz w:val="32"/>
          <w:szCs w:val="32"/>
        </w:rPr>
      </w:pPr>
      <w:r>
        <w:rPr>
          <w:rFonts w:ascii="楷体_GB2312;楷体" w:hAnsi="楷体_GB2312;楷体" w:cs="方正楷体_GBK;微软雅黑" w:eastAsia="楷体_GB2312;楷体"/>
          <w:color w:val="000000"/>
          <w:sz w:val="32"/>
          <w:szCs w:val="32"/>
        </w:rPr>
        <w:t>（</w:t>
      </w:r>
      <w:r>
        <w:rPr>
          <w:rFonts w:eastAsia="楷体_GB2312;楷体" w:cs="Times New Roman" w:ascii="楷体_GB2312;楷体" w:hAnsi="楷体_GB2312;楷体"/>
          <w:color w:val="000000"/>
          <w:sz w:val="32"/>
          <w:szCs w:val="32"/>
        </w:rPr>
        <w:t>2017—2019</w:t>
      </w:r>
      <w:r>
        <w:rPr>
          <w:rFonts w:ascii="楷体_GB2312;楷体" w:hAnsi="楷体_GB2312;楷体" w:cs="方正楷体_GBK;微软雅黑" w:eastAsia="楷体_GB2312;楷体"/>
          <w:color w:val="000000"/>
          <w:sz w:val="32"/>
          <w:szCs w:val="32"/>
        </w:rPr>
        <w:t>年）</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坚决打赢水污染防治攻坚战，根据《漯河市农村水环境综合整治工作实施方案》精神，结合我县实际，特制定本实施方案。</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工作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八大，十八届四中、五中、六中全会和中央、省委、市委农村工作会议精神，以改善农村地区水环境质量为核心，以垃圾清理、河道整治为重点，强化问题导向，加强源头控制，突出重点，标本兼治，分阶段科学推进农村历史遗留环境问题集中整治，全面改善农村地区水生态环境，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全面完成市定农村水环境综合整治任务，确保全县水环境质量目标如期完成。</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科学规划，系统治理。</w:t>
      </w:r>
      <w:r>
        <w:rPr>
          <w:rFonts w:ascii="仿宋_GB2312;仿宋" w:hAnsi="仿宋_GB2312;仿宋" w:cs="仿宋_GB2312;仿宋" w:eastAsia="仿宋_GB2312;仿宋"/>
          <w:color w:val="000000"/>
          <w:sz w:val="32"/>
          <w:szCs w:val="32"/>
        </w:rPr>
        <w:t>结合当地实际，科学编制实施方案，确定整治内容、整治重点、工作目标和工作要求，做到方案科学、措施全面、目标可达；整治工作要与美丽舞阳建设、改善农村人居环境相结合，系统开展，确保实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突出重点，兼顾全局。</w:t>
      </w:r>
      <w:r>
        <w:rPr>
          <w:rFonts w:ascii="仿宋_GB2312;仿宋" w:hAnsi="仿宋_GB2312;仿宋" w:cs="仿宋_GB2312;仿宋" w:eastAsia="仿宋_GB2312;仿宋"/>
          <w:color w:val="000000"/>
          <w:sz w:val="32"/>
          <w:szCs w:val="32"/>
        </w:rPr>
        <w:t>以垃圾清理、河道整治为重点，兼顾农业面源污染、畜禽养殖污染、农村生活污染等其他环境问题，结合本地自然条件和经济水平，因地制宜确定整治措施，优先整治村庄周边的垃圾坑、垃圾堆和垃圾河，先急后缓，有序推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标本兼治，注重长效。</w:t>
      </w:r>
      <w:r>
        <w:rPr>
          <w:rFonts w:ascii="仿宋_GB2312;仿宋" w:hAnsi="仿宋_GB2312;仿宋" w:cs="仿宋_GB2312;仿宋" w:eastAsia="仿宋_GB2312;仿宋"/>
          <w:color w:val="000000"/>
          <w:sz w:val="32"/>
          <w:szCs w:val="32"/>
        </w:rPr>
        <w:t>以乡镇为单元，围绕改善水环境质量，有针对性地开展垃圾清理、清淤疏浚、活水循环、生态修复等工作；健全农村环境卫生长效维护机制，完善权责明晰的组织领导体系和考核机制；加强源头管控，完善配套政策，确保整治效果不反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协作联动，社会参与。</w:t>
      </w:r>
      <w:r>
        <w:rPr>
          <w:rFonts w:ascii="仿宋_GB2312;仿宋" w:hAnsi="仿宋_GB2312;仿宋" w:cs="仿宋_GB2312;仿宋" w:eastAsia="仿宋_GB2312;仿宋"/>
          <w:color w:val="000000"/>
          <w:sz w:val="32"/>
          <w:szCs w:val="32"/>
        </w:rPr>
        <w:t>以政府为主导，县直相关部门按照职责分工，各司其职，各负其责，协调配合，形成合力；引入社会资本参与农村环境基础设施建设和运维，完善投融资机制；加强信息公开，引导公众参与，形成共同推进农村环境保护的良好氛围。</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工作任务</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明确整治目标。</w:t>
      </w:r>
      <w:r>
        <w:rPr>
          <w:rFonts w:ascii="仿宋_GB2312;仿宋" w:hAnsi="仿宋_GB2312;仿宋" w:cs="仿宋_GB2312;仿宋" w:eastAsia="仿宋_GB2312;仿宋"/>
          <w:color w:val="000000"/>
          <w:sz w:val="32"/>
          <w:szCs w:val="32"/>
        </w:rPr>
        <w:t>以乡镇为单位，以垃圾清理、河道整治为重点，结合当地农村环境质量现状，围绕水环境质量改善工作，选择突出的、通过攻坚能够取得成效的环境问题，组织排查、摸清底数，制定专项整治方案，明确整治目标、重点任务、整治措施和实施周期。各乡镇政府应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前完成整治方案编制工作，制定分年度整治计划，报县环境保护重点工作攻坚突破领导小组办公室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科学实施整治。</w:t>
      </w:r>
      <w:r>
        <w:rPr>
          <w:rFonts w:ascii="仿宋_GB2312;仿宋" w:hAnsi="仿宋_GB2312;仿宋" w:cs="仿宋_GB2312;仿宋" w:eastAsia="仿宋_GB2312;仿宋"/>
          <w:color w:val="000000"/>
          <w:sz w:val="32"/>
          <w:szCs w:val="32"/>
        </w:rPr>
        <w:t>各乡镇要结合实际情况，综合施策，科学整治。排查区域垃圾堆、垃圾坑、垃圾河数量位置，实施历史遗留垃圾清理工程；开展农村生活垃圾治理专项行动，妥善处理生活垃圾，避免二次污染。加强农业面源污染防治，实施农作物化肥农药使用量零增长行动。推动新、改、扩建规模化畜禽养殖场建设粪污治理设施，实现雨污分流、粪便污水资源化利用。完善农村生活污水处理模式，鼓励规模较大、人口集中的村庄因地制宜建设集中污水处理设施，居住分散的村庄建设小型人工湿地、无（微）动力处理设施、氧化塘等分散式污水处理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加强统筹协调。</w:t>
      </w:r>
      <w:r>
        <w:rPr>
          <w:rFonts w:ascii="仿宋_GB2312;仿宋" w:hAnsi="仿宋_GB2312;仿宋" w:cs="仿宋_GB2312;仿宋" w:eastAsia="仿宋_GB2312;仿宋"/>
          <w:color w:val="000000"/>
          <w:sz w:val="32"/>
          <w:szCs w:val="32"/>
        </w:rPr>
        <w:t>各乡镇要对照整治任务，加强人员配备、安排工作经费，并按照网格化落实相关责任；各部门要结合部门职责，对照整治目标，明确工作分工，细化目标任务，明确工程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创新建管模式。</w:t>
      </w:r>
      <w:r>
        <w:rPr>
          <w:rFonts w:ascii="仿宋_GB2312;仿宋" w:hAnsi="仿宋_GB2312;仿宋" w:cs="仿宋_GB2312;仿宋" w:eastAsia="仿宋_GB2312;仿宋"/>
          <w:color w:val="000000"/>
          <w:sz w:val="32"/>
          <w:szCs w:val="32"/>
        </w:rPr>
        <w:t>按照整体性、系统性的原则，以乡镇为单位整体推进、全面铺开，鼓励引入有技术、有资金、有信誉、有实力的社会资本采用区域整体打包或者其他适宜本地工作实际的方式运作，发挥整体效益。同时，落实政府长效管护责任，探索建立长效管护机制，有序引导社会力量和第三方参与农村水环境基础设施运行维护，增强社会组织平等参与上述工作的能力。</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四、保障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明确单位责任。</w:t>
      </w:r>
      <w:r>
        <w:rPr>
          <w:rFonts w:ascii="仿宋_GB2312;仿宋" w:hAnsi="仿宋_GB2312;仿宋" w:cs="仿宋_GB2312;仿宋" w:eastAsia="仿宋_GB2312;仿宋"/>
          <w:color w:val="000000"/>
          <w:sz w:val="32"/>
          <w:szCs w:val="32"/>
        </w:rPr>
        <w:t>各乡镇政府对当地农村地区水环境保护工作负总责，重点围绕水污染防治，组织开展农村环境保护相关工作，建设完善农村水环境基础设施，确保已建农村水环境基础设施正常运行，并将农村水环境基础设施建设运行所需经费纳入公共财政预算，实行以公共财政投入为主的经费保障机制。县直有关部门要认真按照职责分工，落实“管行业必须管环保，管业务必须管环保、管生产经营必须管环保”和“管城市必须管农村”的工作要求，积极推动各项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加强部门联动。</w:t>
      </w:r>
      <w:r>
        <w:rPr>
          <w:rFonts w:ascii="仿宋_GB2312;仿宋" w:hAnsi="仿宋_GB2312;仿宋" w:cs="仿宋_GB2312;仿宋" w:eastAsia="仿宋_GB2312;仿宋"/>
          <w:color w:val="000000"/>
          <w:sz w:val="32"/>
          <w:szCs w:val="32"/>
        </w:rPr>
        <w:t>县环境保护重点工作攻坚突破领导小组各成员单位要按照职责分工，各司其职，协调配合。按照《河南省改善农村人居环境五年行动计划（</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的要求，县住建委指导开展历史遗留垃圾清理工程、农村生活垃圾治理专项行动和农村生活污水治理工作；县水利局负责指导河道整治和清淤疏浚工作；县农林局负责开展农业面源污染防治；县畜牧局负责指导畜禽养殖污染防治工作；县环保局负责组织实施农村水环境综合整治项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深化宣传教育。</w:t>
      </w:r>
      <w:r>
        <w:rPr>
          <w:rFonts w:ascii="仿宋_GB2312;仿宋" w:hAnsi="仿宋_GB2312;仿宋" w:cs="仿宋_GB2312;仿宋" w:eastAsia="仿宋_GB2312;仿宋"/>
          <w:color w:val="000000"/>
          <w:sz w:val="32"/>
          <w:szCs w:val="32"/>
        </w:rPr>
        <w:t>各乡镇和有关部门要利用广播、电视、网络等多种形式，集中宣传改善农村人居环境的意义和常识，及时宣传农村环境治理改善的成功案例和经验教训。通过组织村镇干部和村民开展观摩培训，引导农民群众增强环境意识和责任意识，进一步养成良好卫生习惯，形成“政府主导、农民参与、社会支持”的良好氛围。</w:t>
      </w:r>
    </w:p>
    <w:p>
      <w:pPr>
        <w:pStyle w:val="Normal"/>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pacing w:val="-6"/>
          <w:sz w:val="44"/>
          <w:szCs w:val="44"/>
        </w:rPr>
      </w:pPr>
      <w:r>
        <w:rPr>
          <w:rFonts w:ascii="方正小标宋_GBK;Arial Unicode MS" w:hAnsi="方正小标宋_GBK;Arial Unicode MS" w:cs="方正小标宋_GBK;Arial Unicode MS" w:eastAsia="方正小标宋_GBK;Arial Unicode MS"/>
          <w:color w:val="000000"/>
          <w:spacing w:val="-6"/>
          <w:sz w:val="44"/>
          <w:szCs w:val="44"/>
        </w:rPr>
        <w:t>舞阳县突发水污染事件应急应对工作实施方案</w:t>
      </w:r>
    </w:p>
    <w:p>
      <w:pPr>
        <w:pStyle w:val="Normal"/>
        <w:spacing w:lineRule="exact" w:line="600"/>
        <w:ind w:firstLine="640"/>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认真开展全县突发水污染事件应急应对工作，根据《漯河市突发水污染事件应急应对工作实施方案》，特制定本实施方案。</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统一领导、分级负责，属地为主、协调联动，快速反应、科学处置”的原则，加强组织领导，突出部门协同，细化应对措施，狠抓责任落实，强化监测预警和应急应对，有效消除或降低突发水污染事件带来的损害。</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工作目标</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强化各级政府水环境安全主体责任、相关部门水环境安全监管责任、涉水企业事业单位和其他生产经营者突发水污染事件防范治理主体责任，构建“党政同责、一岗双责、齐抓共管、有效防控”的水环境安全责任体系及长效机制，及时有效地防范、控制、排除水污染隐患，确保不发生因企业违法排污引发的突发水污染事件，不发生因其他突发事件处置不当次生的跨界水污染和重特大突发水污染事件，保障人民群众生命安全、环境安全和财产安全。</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工作任务</w:t>
      </w:r>
    </w:p>
    <w:p>
      <w:pPr>
        <w:pStyle w:val="Normal"/>
        <w:numPr>
          <w:ilvl w:val="0"/>
          <w:numId w:val="0"/>
        </w:numPr>
        <w:spacing w:lineRule="exact" w:line="600"/>
        <w:ind w:firstLine="640"/>
        <w:outlineLvl w:val="0"/>
        <w:rPr>
          <w:rFonts w:ascii="楷体_GB2312;楷体" w:hAnsi="楷体_GB2312;楷体" w:eastAsia="楷体_GB2312;楷体" w:cs="仿宋"/>
          <w:bCs/>
          <w:color w:val="000000"/>
          <w:kern w:val="0"/>
          <w:sz w:val="32"/>
          <w:szCs w:val="32"/>
        </w:rPr>
      </w:pPr>
      <w:r>
        <w:rPr>
          <w:rFonts w:ascii="楷体_GB2312;楷体" w:hAnsi="楷体_GB2312;楷体" w:cs="仿宋" w:eastAsia="楷体_GB2312;楷体"/>
          <w:bCs/>
          <w:color w:val="000000"/>
          <w:kern w:val="0"/>
          <w:sz w:val="32"/>
          <w:szCs w:val="32"/>
        </w:rPr>
        <w:t>（一）事前预防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开展隐患排查治理。持续开展突发水污染事件隐患排查治理活动，环保部门要督促指导涉水企业事业单位和其他生产经营者建立健全隐患排查治理制度及中长期隐患治理计划，消除或减少水环境安全隐患。（县环保局牵头，县住建委、县水利局、县安监局等部门配合，各乡镇政府落实）</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加强预案管理及演练。依据《漯河市突发环境事件应急预案》，及时修订舞阳县突发环境事件应急预案。编制、修订饮用水源地、出境河流等专项应急预案，并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底前完成应急预案的评估、发布、报备等工作。同时，各乡镇政府每年至少组织开展一次突发水污染事件专项或综合应急演练，并督促指导涉水企业事业单位和其他生产经营者开展突发水污染事件应急演练，提高应急应对能力。（县环保局牵头，县住建委、县水利局、县安监局等部门配合）</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开展环境风险评估。环保部门应当依据有关法律法规、技术导则、工作指南等，督促指导涉水企业事业单位和其他生产经营者开展突发水污染事件风险评估、划定风险等级、编制评估报告，在全面分析环境风险隐患的基础上，重点解析影响主要河流、饮用水源地等水环境安全风险、隐患，制定环境安全隐患整改计划及管控措施。并据此编制、修订、报备环境应急预案，</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底前完成有关工作。（县环保局牵头，县住建委、县水利局、县安监局等部门配合）</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加强水质监测预警。加强对重点污染源、出境河流断面、集中式饮用水源地的水质监测预报，根据《河南省环境监测预警响应规定》（豫环文〔</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78</w:t>
      </w:r>
      <w:r>
        <w:rPr>
          <w:rFonts w:ascii="仿宋_GB2312;仿宋" w:hAnsi="仿宋_GB2312;仿宋" w:cs="仿宋_GB2312;仿宋" w:eastAsia="仿宋_GB2312;仿宋"/>
          <w:color w:val="000000"/>
          <w:kern w:val="0"/>
          <w:sz w:val="32"/>
          <w:szCs w:val="32"/>
        </w:rPr>
        <w:t>号）要求，当达到预警响应条件时，必须启动预警，采取及时有效的措施控制水污染。（县环保局牵头，县住建委、县水利局等部门配合）</w:t>
      </w:r>
    </w:p>
    <w:p>
      <w:pPr>
        <w:pStyle w:val="Normal"/>
        <w:spacing w:lineRule="exact" w:line="600"/>
        <w:ind w:firstLine="640"/>
        <w:rPr>
          <w:rFonts w:ascii="楷体_GB2312;楷体" w:hAnsi="楷体_GB2312;楷体" w:eastAsia="楷体_GB2312;楷体" w:cs="仿宋"/>
          <w:bCs/>
          <w:color w:val="000000"/>
          <w:kern w:val="0"/>
          <w:sz w:val="32"/>
          <w:szCs w:val="32"/>
        </w:rPr>
      </w:pPr>
      <w:r>
        <w:rPr>
          <w:rFonts w:ascii="楷体_GB2312;楷体" w:hAnsi="楷体_GB2312;楷体" w:cs="仿宋" w:eastAsia="楷体_GB2312;楷体"/>
          <w:bCs/>
          <w:color w:val="000000"/>
          <w:kern w:val="0"/>
          <w:sz w:val="32"/>
          <w:szCs w:val="32"/>
        </w:rPr>
        <w:t>（二）事中应对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发生特别重大、重大、较大突发水污染事件时，在做好应急应对工作的同时，向上级政府报告，并在上级政府的指导下，按照有关要求开展工作；当发生一般突发水污染事件时，启动《舞阳县突发环境事件应急预案》，事发地乡镇政府和县直相关部门按照有关要求开展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先期处置。涉事企业事业单位或其他生产经营者应当立即进行先行处置，采取关闭、停产、封堵、围挡、转移等措施，切断和控制污染源，防止污染蔓延扩散。当涉事企业事业单位或其他生产经营者不明时，由事发地乡镇政府负责先期处置工作。在先期处置的同时，县环保、住建、水利、安监等有关部门对污染来源开展调查，查明肇事者，确定污染物种类和污染范围，切断污染源。参与先期处置的有关部门单位，应当依法及时收集、保全涉及水污染事件的相关证据。（事发地乡镇政府、县环保局、县住建委、县水利局、县安监局根据职责分工负责落实）</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现场污染处置。组织环保、水利等有关部门及环境应急专家人员，制定综合水污染治理方案。采取监测、排查等措施确定水体污染程度和范围，采取拦截、导流、疏浚等措施防止水体污染扩大，采取吸附、打捞、氧化还原、中和、消毒、临时收贮、微生物消解、调水稀释、转移异地处置、临时建设污水处置工程等措施处置污染物。根据公共利益和应急处置需要，必要时还可责令其他有关涉水企业事业单位采取停产、限产、限排等措施。</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信息报送和发布。突发水污染事件发生后，应当依据环保部《突发环境事件信息报告办法》（环保部令第</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号），及时报告事件信息，报告分为初报、续报和处理结果报告。信息发布工作应当在事件发生后第一时间开展，并在事件处理过程中持续进行。重特大事件信息发布工作依据《中共河南省委宣传部印发〈关于规范我省重特大事故信息发布工作的实施意见〉的通知》（豫宣通〔</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号）要求落实，主动、及时、准确、客观地回应社会关切，澄清不实信息，正确引导舆论。</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转移安置人员。根据突发水污染事件影响程度及事发地的水文、气象、地理环境、人口密度等因素，可建立现场警戒区、重点防护区，及时、有组织、有序地疏散转移已受到影响和可能受到威胁的人员。同时，妥善做好转移人员的医学救援、生活安置保障等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医学救援。迅速组织当地医疗救护力量，对伤病员诊断治疗，根据需要，及时、安全地将重症伤病员转运到有条件的医疗机构加强救治。同时，提出保护公众健康的措施建议，做好受影响人员的心理援助。</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应急监测。根据突发水污染事件的污染物主要因子、性质及当地自然、社会、环境状况等，制定应急监测方案，明确监测方法，确定监测布点和频次，调配应急监测设备、车辆，及时开展监测。同时，加强对事发地相关地表水、地下水及饮用水源的水质监测，为突发水污染事件应急决策提供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市场监管和调控。密切关注受影响地区市场供应情况及公众反应，加强对重要生活必需品等商品的市场监管和调控，禁止或限制受污染饮用水的生产、加工、流通和食用，防范因突发水污染事件造成集体中毒等危害。</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维护社会稳定。加强受影响地区社会治安管理，严厉打击借机传播谣言制造社会恐慌、哄抢救灾物资等违法犯罪行为，加强转移人员安置、救灾物资存放等地点治安管控，做好受影响人员与涉事单位、地方政府及有关部门矛盾纠纷化解和法律服务工作，防止出现群体性事件，维护社会稳定。</w:t>
      </w:r>
    </w:p>
    <w:p>
      <w:pPr>
        <w:pStyle w:val="Normal"/>
        <w:numPr>
          <w:ilvl w:val="0"/>
          <w:numId w:val="0"/>
        </w:numPr>
        <w:spacing w:lineRule="exact" w:line="600"/>
        <w:ind w:firstLine="640"/>
        <w:outlineLvl w:val="0"/>
        <w:rPr>
          <w:rFonts w:ascii="楷体_GB2312;楷体" w:hAnsi="楷体_GB2312;楷体" w:eastAsia="楷体_GB2312;楷体" w:cs="仿宋"/>
          <w:bCs/>
          <w:color w:val="000000"/>
          <w:kern w:val="0"/>
          <w:sz w:val="32"/>
          <w:szCs w:val="32"/>
        </w:rPr>
      </w:pPr>
      <w:r>
        <w:rPr>
          <w:rFonts w:ascii="楷体_GB2312;楷体" w:hAnsi="楷体_GB2312;楷体" w:cs="仿宋" w:eastAsia="楷体_GB2312;楷体"/>
          <w:bCs/>
          <w:color w:val="000000"/>
          <w:kern w:val="0"/>
          <w:sz w:val="32"/>
          <w:szCs w:val="32"/>
        </w:rPr>
        <w:t>（三）事后管理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开展损害评估。突发水污染事件应急处置期间，组织有关部门及专家依法依规开展污染损害评估。评估结论作为事件调查处理、损害赔偿、环境修复和生态恢复重建的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事件调查。突发水污染事件发生后，依据《突发环境事件调查处理办法》（环境保护部令第</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号）等有关规定，组织开展事件调查，查明事件原因，确认事件性质，认定事件责任，提出整改措施和处理意见。</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开展环境恢复。依据事件损害评估结果，组织国土资源、环保、水利、农林等有关部门及专家技术人员，及时研究制定环境恢复工作方案并组织实施。</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四、工作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 w:eastAsia="楷体_GB2312;楷体"/>
          <w:bCs/>
          <w:color w:val="000000"/>
          <w:kern w:val="0"/>
          <w:sz w:val="32"/>
          <w:szCs w:val="32"/>
        </w:rPr>
        <w:t>（一）</w:t>
      </w:r>
      <w:r>
        <w:rPr>
          <w:rFonts w:ascii="楷体_GB2312;楷体" w:hAnsi="楷体_GB2312;楷体" w:cs="仿宋" w:eastAsia="楷体_GB2312;楷体"/>
          <w:bCs/>
          <w:color w:val="000000"/>
          <w:kern w:val="0"/>
          <w:sz w:val="32"/>
          <w:szCs w:val="32"/>
        </w:rPr>
        <w:t>强化责任落实</w:t>
      </w:r>
      <w:r>
        <w:rPr>
          <w:rFonts w:ascii="楷体_GB2312;楷体" w:hAnsi="楷体_GB2312;楷体" w:cs="仿宋" w:eastAsia="楷体_GB2312;楷体"/>
          <w:bCs/>
          <w:color w:val="000000"/>
          <w:kern w:val="0"/>
          <w:sz w:val="32"/>
          <w:szCs w:val="32"/>
        </w:rPr>
        <w:t>。</w:t>
      </w:r>
      <w:r>
        <w:rPr>
          <w:rFonts w:ascii="仿宋_GB2312;仿宋" w:hAnsi="仿宋_GB2312;仿宋" w:cs="仿宋_GB2312;仿宋" w:eastAsia="仿宋_GB2312;仿宋"/>
          <w:color w:val="000000"/>
          <w:kern w:val="0"/>
          <w:sz w:val="32"/>
          <w:szCs w:val="32"/>
        </w:rPr>
        <w:t>各乡镇政府</w:t>
      </w:r>
      <w:r>
        <w:rPr>
          <w:rFonts w:ascii="仿宋_GB2312;仿宋" w:hAnsi="仿宋_GB2312;仿宋" w:cs="仿宋_GB2312;仿宋" w:eastAsia="仿宋_GB2312;仿宋"/>
          <w:color w:val="000000"/>
          <w:sz w:val="32"/>
          <w:szCs w:val="32"/>
        </w:rPr>
        <w:t>、各相关部门要按照“分级管理、属地为主”和“党政同责、一岗双责、失职追责”，“管行业必须管环保、管业务必须管环保、管生产经营必须管环保”的原则，建立健全相关工作责任制度机制，细化任务，明确责任，齐抓共管，全力做好突发水污染事件应急应对工作。结合工作实际，制定本辖区、本部门突发水污染事件应急应对方案。同时，</w:t>
      </w:r>
      <w:r>
        <w:rPr>
          <w:rFonts w:ascii="仿宋_GB2312;仿宋" w:hAnsi="仿宋_GB2312;仿宋" w:cs="仿宋_GB2312;仿宋" w:eastAsia="仿宋_GB2312;仿宋"/>
          <w:color w:val="000000"/>
          <w:kern w:val="0"/>
          <w:sz w:val="32"/>
          <w:szCs w:val="32"/>
        </w:rPr>
        <w:t>加大排查力度，摸清辖区内涉水企业事业单位和其他生产经营者生产状况、废水主要污染因子、风险防范设施建设运行、受纳废水流域等情况，编制辖区内涉水企业事业单位和其他生产经营者清单，并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底前报县环保局备案。</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楷体_GB2312;楷体" w:hAnsi="楷体_GB2312;楷体" w:cs="仿宋" w:eastAsia="楷体_GB2312;楷体"/>
          <w:bCs/>
          <w:color w:val="000000"/>
          <w:kern w:val="0"/>
          <w:sz w:val="32"/>
          <w:szCs w:val="32"/>
        </w:rPr>
        <w:t>（</w:t>
      </w:r>
      <w:r>
        <w:rPr>
          <w:rFonts w:ascii="楷体_GB2312;楷体" w:hAnsi="楷体_GB2312;楷体" w:cs="仿宋" w:eastAsia="楷体_GB2312;楷体"/>
          <w:bCs/>
          <w:color w:val="000000"/>
          <w:kern w:val="0"/>
          <w:sz w:val="32"/>
          <w:szCs w:val="32"/>
        </w:rPr>
        <w:t>二</w:t>
      </w:r>
      <w:r>
        <w:rPr>
          <w:rFonts w:ascii="楷体_GB2312;楷体" w:hAnsi="楷体_GB2312;楷体" w:cs="仿宋" w:eastAsia="楷体_GB2312;楷体"/>
          <w:bCs/>
          <w:color w:val="000000"/>
          <w:kern w:val="0"/>
          <w:sz w:val="32"/>
          <w:szCs w:val="32"/>
        </w:rPr>
        <w:t>）及时妥善处置。</w:t>
      </w:r>
      <w:r>
        <w:rPr>
          <w:rFonts w:ascii="仿宋_GB2312;仿宋" w:hAnsi="仿宋_GB2312;仿宋" w:cs="仿宋_GB2312;仿宋" w:eastAsia="仿宋_GB2312;仿宋"/>
          <w:color w:val="000000"/>
          <w:kern w:val="0"/>
          <w:sz w:val="32"/>
          <w:szCs w:val="32"/>
        </w:rPr>
        <w:t>各乡镇政府、各相关部门要始终将应对突发水污染事件摆在突出位置，一旦发生突发水污染事件，要按照有关法律、法规及应急预案等要求，立即采取有效措施，控制事态发展，尽最大可能消除或降低突发水污染事件带来的损害。</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楷体_GB2312;楷体" w:hAnsi="楷体_GB2312;楷体" w:cs="仿宋" w:eastAsia="楷体_GB2312;楷体"/>
          <w:bCs/>
          <w:color w:val="000000"/>
          <w:kern w:val="0"/>
          <w:sz w:val="32"/>
          <w:szCs w:val="32"/>
        </w:rPr>
        <w:t>（</w:t>
      </w:r>
      <w:r>
        <w:rPr>
          <w:rFonts w:ascii="楷体_GB2312;楷体" w:hAnsi="楷体_GB2312;楷体" w:cs="仿宋" w:eastAsia="楷体_GB2312;楷体"/>
          <w:bCs/>
          <w:color w:val="000000"/>
          <w:kern w:val="0"/>
          <w:sz w:val="32"/>
          <w:szCs w:val="32"/>
        </w:rPr>
        <w:t>三</w:t>
      </w:r>
      <w:r>
        <w:rPr>
          <w:rFonts w:ascii="楷体_GB2312;楷体" w:hAnsi="楷体_GB2312;楷体" w:cs="仿宋" w:eastAsia="楷体_GB2312;楷体"/>
          <w:bCs/>
          <w:color w:val="000000"/>
          <w:kern w:val="0"/>
          <w:sz w:val="32"/>
          <w:szCs w:val="32"/>
        </w:rPr>
        <w:t>）实施考核奖惩。</w:t>
      </w:r>
      <w:r>
        <w:rPr>
          <w:rFonts w:ascii="仿宋_GB2312;仿宋" w:hAnsi="仿宋_GB2312;仿宋" w:cs="仿宋_GB2312;仿宋" w:eastAsia="仿宋_GB2312;仿宋"/>
          <w:color w:val="000000"/>
          <w:kern w:val="0"/>
          <w:sz w:val="32"/>
          <w:szCs w:val="32"/>
        </w:rPr>
        <w:t>县政府对各乡镇、各有关部门突发水污染事件应急应对工作进行考核，并将考核情况纳入年度环保工作考核内容。对在该项工作中表现突出的乡镇及部门，县政府将在环保资金、装备配备上给予倾斜，对工作滞后、突发水污染事件处置不当、造成不良社会影响或严重后果的乡镇、部门及相关责任人，将依据《舞阳县党政领导干部生态环境损害责任追究工作规则（试行）》严肃问责追责。</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突发水污染事件应急响应启动条件及分级标准</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  件</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pacing w:val="-20"/>
          <w:sz w:val="44"/>
          <w:szCs w:val="44"/>
        </w:rPr>
      </w:pPr>
      <w:r>
        <w:rPr>
          <w:rFonts w:ascii="方正小标宋_GBK;Arial Unicode MS" w:hAnsi="方正小标宋_GBK;Arial Unicode MS" w:cs="方正小标宋_GBK;Arial Unicode MS" w:eastAsia="方正小标宋_GBK;Arial Unicode MS"/>
          <w:bCs/>
          <w:color w:val="000000"/>
          <w:spacing w:val="-20"/>
          <w:sz w:val="44"/>
          <w:szCs w:val="44"/>
        </w:rPr>
        <w:t>突发水污染事件应急响应启动条件及分级标准</w:t>
      </w:r>
    </w:p>
    <w:p>
      <w:pPr>
        <w:pStyle w:val="Normal"/>
        <w:spacing w:lineRule="exact" w:line="600"/>
        <w:ind w:firstLine="640"/>
        <w:rPr>
          <w:rFonts w:ascii="黑体" w:hAnsi="黑体" w:eastAsia="黑体" w:cs="黑体"/>
          <w:bCs/>
          <w:color w:val="000000"/>
          <w:spacing w:val="-20"/>
          <w:sz w:val="32"/>
          <w:szCs w:val="32"/>
        </w:rPr>
      </w:pPr>
      <w:r>
        <w:rPr>
          <w:rFonts w:eastAsia="黑体" w:cs="黑体" w:ascii="黑体" w:hAnsi="黑体"/>
          <w:bCs/>
          <w:color w:val="000000"/>
          <w:spacing w:val="-20"/>
          <w:sz w:val="32"/>
          <w:szCs w:val="32"/>
        </w:rPr>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启动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突发水污染事件的严重程度和紧急程度，突发水污染事件分为特别重大（Ⅰ级）、重大（Ⅱ级）、较大（Ⅲ级）和一般（Ⅳ级）四级，应急响应级别分为Ⅰ级、Ⅱ级、Ⅲ级和Ⅳ级四个等级。</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初判发生特别重大、重大突发水污染事件的，分别启动Ⅰ级、Ⅱ级应急响应，由省政府组织实施；初判发生较大突发水污染事件的，启动Ⅲ级应急响应，由市政府组织实施；初判发生一般突发水污染事件的，启动Ⅳ级应急响应，由县政府组织实施。</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分级标准</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特别重大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符合下列情形之一的，为特别重大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因水污染直接导致</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以上死亡或</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人以上中毒或重伤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水污染疏散、转移人员</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人以上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水污染造成直接经济损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水污染造成区域生态功能丧失或该区域国家重点保护物种灭绝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因环境污染造成设区的市级以上城市集中式饮用水水源地取水中断的。</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重大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符合下列情形之一的，为重大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因水污染直接导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以上</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以下死亡或</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人以上</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人以下中毒或重伤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水污染疏散、转移人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人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人以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水污染造成直接经济损失</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水污染造成区域生态功能部分丧失或该区域国家重点保护野生动植物种群大批死亡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因水污染造成县级城市集中式饮用水水源地取水中断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造成跨省级行政区域影响的突发水污染事件。</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较大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符合下列情形之一的，为较大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因水污染直接导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以下死亡或</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以上</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人以下中毒或重伤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水污染疏散、转移人员</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人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人以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水污染造成直接经济损失</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万元以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水污染造成国家重点保护的动植物物种受到破坏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因水污染造成乡镇集中式饮用水水源地取水中断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造成跨设区的市级行政区域影响的突发水污染事件。</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一般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符合下列情形之一的，为一般突发水污染事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因水污染直接导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以下死亡或</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以下中毒或重伤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水污染疏散、转移人员</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人以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环境污染造成直接经济损失</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以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水污染造成跨县级行政区域纠纷，引起一般性群体影响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对环境造成一定影响，尚未达到较大突发水污染事件级别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述分级标准有关数量的表述中，“以上”含本数，“以下”不含本数。</w:t>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600"/>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600"/>
        <w:rPr>
          <w:rFonts w:ascii="方正小标宋_GBK;Arial Unicode MS" w:hAnsi="方正小标宋_GBK;Arial Unicode MS" w:eastAsia="方正小标宋_GBK;Arial Unicode MS" w:cs="方正小标宋_GBK;Arial Unicode MS"/>
          <w:color w:val="000000"/>
          <w:spacing w:val="-6"/>
          <w:sz w:val="44"/>
          <w:szCs w:val="44"/>
        </w:rPr>
      </w:pPr>
      <w:r>
        <w:rPr>
          <w:rFonts w:ascii="方正小标宋_GBK;Arial Unicode MS" w:hAnsi="方正小标宋_GBK;Arial Unicode MS" w:cs="方正小标宋_GBK;Arial Unicode MS" w:eastAsia="方正小标宋_GBK;Arial Unicode MS"/>
          <w:color w:val="000000"/>
          <w:spacing w:val="-6"/>
          <w:sz w:val="44"/>
          <w:szCs w:val="44"/>
        </w:rPr>
        <w:t>舞阳县集中式饮用水水源地环境保护实施方案</w:t>
      </w:r>
    </w:p>
    <w:p>
      <w:pPr>
        <w:pStyle w:val="Normal"/>
        <w:snapToGrid w:val="false"/>
        <w:spacing w:lineRule="exact" w:line="600"/>
        <w:jc w:val="center"/>
        <w:rPr>
          <w:rFonts w:ascii="楷体_GB2312;楷体" w:hAnsi="楷体_GB2312;楷体" w:eastAsia="楷体_GB2312;楷体" w:cs="Times New Roman"/>
          <w:color w:val="000000"/>
          <w:sz w:val="32"/>
          <w:szCs w:val="32"/>
        </w:rPr>
      </w:pPr>
      <w:r>
        <w:rPr>
          <w:rFonts w:ascii="楷体_GB2312;楷体" w:hAnsi="楷体_GB2312;楷体" w:cs="方正楷体_GBK;微软雅黑" w:eastAsia="楷体_GB2312;楷体"/>
          <w:color w:val="000000"/>
          <w:sz w:val="32"/>
          <w:szCs w:val="32"/>
        </w:rPr>
        <w:t>（</w:t>
      </w:r>
      <w:r>
        <w:rPr>
          <w:rFonts w:eastAsia="楷体_GB2312;楷体" w:cs="Times New Roman" w:ascii="楷体_GB2312;楷体" w:hAnsi="楷体_GB2312;楷体"/>
          <w:color w:val="000000"/>
          <w:sz w:val="32"/>
          <w:szCs w:val="32"/>
        </w:rPr>
        <w:t>2017—2019</w:t>
      </w:r>
      <w:r>
        <w:rPr>
          <w:rFonts w:ascii="楷体_GB2312;楷体" w:hAnsi="楷体_GB2312;楷体" w:cs="方正楷体_GBK;微软雅黑" w:eastAsia="楷体_GB2312;楷体"/>
          <w:color w:val="000000"/>
          <w:sz w:val="32"/>
          <w:szCs w:val="32"/>
        </w:rPr>
        <w:t>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坚决打赢水污染防治攻坚战，改善饮用水水源地环境质量，保障广大人民群众饮水安全，根据《漯河市集中式饮用水水源地环境保护实施方案》精神，结合我县实际，特制定本实施方案。</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省政府对</w:t>
      </w: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县及乡镇集中式饮用水水源地保护区划的批复要求，结合国家《集中式饮用水水源地环境保护规范化建设技术要求》（</w:t>
      </w:r>
      <w:r>
        <w:rPr>
          <w:rFonts w:eastAsia="仿宋_GB2312;仿宋" w:cs="仿宋" w:ascii="仿宋_GB2312;仿宋" w:hAnsi="仿宋_GB2312;仿宋"/>
          <w:color w:val="000000"/>
          <w:sz w:val="32"/>
          <w:szCs w:val="32"/>
        </w:rPr>
        <w:t>HJ/T773-2015</w:t>
      </w:r>
      <w:r>
        <w:rPr>
          <w:rFonts w:ascii="仿宋_GB2312;仿宋" w:hAnsi="仿宋_GB2312;仿宋" w:cs="仿宋" w:eastAsia="仿宋_GB2312;仿宋"/>
          <w:color w:val="000000"/>
          <w:sz w:val="32"/>
          <w:szCs w:val="32"/>
        </w:rPr>
        <w:t>）有关规定，全面推进集中式饮用水水源地的规范化建设，加强饮用水水源地保护区环境污染综合整治，强化饮用水水源地突发环境污染事件的应急处置能力，建立完善的饮用水水源地环境基础状况评估和环境监管体系，保障饮用水水源地水质稳定达标，不断提高饮用水水源地的环境安全保障水平。</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工作目标</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前，</w:t>
      </w:r>
      <w:r>
        <w:rPr>
          <w:rFonts w:ascii="仿宋_GB2312;仿宋" w:hAnsi="仿宋_GB2312;仿宋" w:cs="仿宋" w:eastAsia="仿宋_GB2312;仿宋"/>
          <w:color w:val="000000"/>
          <w:sz w:val="32"/>
          <w:szCs w:val="32"/>
        </w:rPr>
        <w:t>全县</w:t>
      </w:r>
      <w:r>
        <w:rPr>
          <w:rFonts w:ascii="仿宋_GB2312;仿宋" w:hAnsi="仿宋_GB2312;仿宋" w:cs="仿宋" w:eastAsia="仿宋_GB2312;仿宋"/>
          <w:color w:val="000000"/>
          <w:sz w:val="32"/>
          <w:szCs w:val="32"/>
        </w:rPr>
        <w:t>集中式饮用水水源地水质达标率</w:t>
      </w:r>
      <w:r>
        <w:rPr>
          <w:rFonts w:ascii="仿宋_GB2312;仿宋" w:hAnsi="仿宋_GB2312;仿宋" w:cs="仿宋" w:eastAsia="仿宋_GB2312;仿宋"/>
          <w:color w:val="000000"/>
          <w:sz w:val="32"/>
          <w:szCs w:val="32"/>
        </w:rPr>
        <w:t>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rPr>
        <w:t>乡镇集中式饮用水水源地水质达标率稳步提升，地下水环境质量保持稳定。</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主要任务</w:t>
      </w:r>
    </w:p>
    <w:p>
      <w:pPr>
        <w:pStyle w:val="Normal"/>
        <w:snapToGrid w:val="false"/>
        <w:spacing w:lineRule="exact" w:line="600"/>
        <w:ind w:firstLine="640"/>
        <w:rPr>
          <w:rFonts w:ascii="楷体_GB2312;楷体" w:hAnsi="楷体_GB2312;楷体" w:eastAsia="楷体_GB2312;楷体" w:cs="方正仿宋_GBK;微软雅黑"/>
          <w:color w:val="000000"/>
          <w:sz w:val="32"/>
          <w:szCs w:val="32"/>
        </w:rPr>
      </w:pPr>
      <w:r>
        <w:rPr>
          <w:rFonts w:ascii="楷体_GB2312;楷体" w:hAnsi="楷体_GB2312;楷体" w:cs="方正仿宋_GBK;微软雅黑" w:eastAsia="楷体_GB2312;楷体"/>
          <w:color w:val="000000"/>
          <w:sz w:val="32"/>
          <w:szCs w:val="32"/>
        </w:rPr>
        <w:t>（一）开展保护区勘界，规范保护区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底前，要通过现场勘查和遥感监测，勘定饮用水水源保护区边界走向和实地拐点坐标，核定保护区边界，绘制完成集中式饮用水水源保护区边界矢量图和图集，作为保护区各项管理工作的基础。</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饮用水水源保护区标志技术要求》（</w:t>
      </w:r>
      <w:r>
        <w:rPr>
          <w:rFonts w:eastAsia="仿宋_GB2312;仿宋" w:cs="仿宋" w:ascii="仿宋_GB2312;仿宋" w:hAnsi="仿宋_GB2312;仿宋"/>
          <w:color w:val="000000"/>
          <w:sz w:val="32"/>
          <w:szCs w:val="32"/>
        </w:rPr>
        <w:t>HJ/T433-2008</w:t>
      </w:r>
      <w:r>
        <w:rPr>
          <w:rFonts w:ascii="仿宋_GB2312;仿宋" w:hAnsi="仿宋_GB2312;仿宋" w:cs="仿宋" w:eastAsia="仿宋_GB2312;仿宋"/>
          <w:color w:val="000000"/>
          <w:sz w:val="32"/>
          <w:szCs w:val="32"/>
        </w:rPr>
        <w:t>），对集中式饮用水水源保护区设标立界，标识保护区范围；设立饮用水水源保护区交通警示牌和宣传牌；在一级保护区周边人类活动频繁的区域设置隔离防护设施。</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底之前完成</w:t>
      </w:r>
      <w:r>
        <w:rPr>
          <w:rFonts w:ascii="仿宋_GB2312;仿宋" w:hAnsi="仿宋_GB2312;仿宋" w:cs="仿宋" w:eastAsia="仿宋_GB2312;仿宋"/>
          <w:color w:val="000000"/>
          <w:sz w:val="32"/>
          <w:szCs w:val="32"/>
        </w:rPr>
        <w:t>全县</w:t>
      </w:r>
      <w:r>
        <w:rPr>
          <w:rFonts w:ascii="仿宋_GB2312;仿宋" w:hAnsi="仿宋_GB2312;仿宋" w:cs="仿宋" w:eastAsia="仿宋_GB2312;仿宋"/>
          <w:color w:val="000000"/>
          <w:sz w:val="32"/>
          <w:szCs w:val="32"/>
        </w:rPr>
        <w:t>饮用水水源保护区标识、标志和隔离防护工程建设；</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月底之前完成乡镇饮用水水源保护区标识、标志和隔离防护工程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前，要对保护区内有道路交通穿越的潜水型地下水饮用水水源地，建设防撞护栏、事故导流槽和应急池等设施；对穿越保护区的输油、输气</w:t>
      </w:r>
      <w:r>
        <w:rPr>
          <w:rFonts w:ascii="仿宋_GB2312;仿宋" w:hAnsi="仿宋_GB2312;仿宋" w:cs="仿宋" w:eastAsia="仿宋_GB2312;仿宋"/>
          <w:color w:val="000000"/>
          <w:sz w:val="32"/>
          <w:szCs w:val="32"/>
        </w:rPr>
        <w:t>、卤水</w:t>
      </w:r>
      <w:r>
        <w:rPr>
          <w:rFonts w:ascii="仿宋_GB2312;仿宋" w:hAnsi="仿宋_GB2312;仿宋" w:cs="仿宋" w:eastAsia="仿宋_GB2312;仿宋"/>
          <w:color w:val="000000"/>
          <w:sz w:val="32"/>
          <w:szCs w:val="32"/>
        </w:rPr>
        <w:t>管道采取防泄漏措施，必要时设置事故导流槽。</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加强保护区环境污染综合整治</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乡镇政府要依据《水污染防治法》及《集中式饮用水水源地环境保护规范化建设技术要求》（</w:t>
      </w:r>
      <w:r>
        <w:rPr>
          <w:rFonts w:eastAsia="仿宋_GB2312;仿宋" w:cs="仿宋" w:ascii="仿宋_GB2312;仿宋" w:hAnsi="仿宋_GB2312;仿宋"/>
          <w:color w:val="000000"/>
          <w:sz w:val="32"/>
          <w:szCs w:val="32"/>
        </w:rPr>
        <w:t>HJ/T773-2015</w:t>
      </w:r>
      <w:r>
        <w:rPr>
          <w:rFonts w:ascii="仿宋_GB2312;仿宋" w:hAnsi="仿宋_GB2312;仿宋" w:cs="仿宋" w:eastAsia="仿宋_GB2312;仿宋"/>
          <w:color w:val="000000"/>
          <w:sz w:val="32"/>
          <w:szCs w:val="32"/>
        </w:rPr>
        <w:t>）加强保护区的环境污染综合整治工作。取缔饮用水水源一级保护区的排污口；关闭或拆除饮用水水源一级保护区内的工业企业；责令停止饮用水水源一级保护区内从事畜禽养殖等可能污染饮用水水体活动的违法行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底前，对一级保护区内的排污单位，由各乡镇政府责令拆除或者关闭。</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强饮用水水源地监控能力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筹配备区域常规和应急水质分析测试设备，提升水源地水质全指标分析和有毒有害污染物的监测分析能力，提高水源地环境监测预警和应急监测能力。县卫计委每季度对集中式饮用水水源地开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常规指标监测，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开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水质全指标分析。</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起，县住建委、县卫计委按照各自职责分工每季度最后一个星期向社会公开城区饮水安全信息。其中，县住建委公布自来水厂水质，县卫计委公布水龙头水质情况。</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提高环境风险防范和应急能力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水源地管理单位要建立水源地风险源名录；编制饮用水水源突发环境事件应急预案，并向县环保局进行备案。各乡镇政府要制定危险化学品运输管理制度和饮用水水源风险防范措施、编制饮用水水源突发环境事件专项应急预案，定期或不定期开展饮用水水源地周边环境安全隐患排查及饮用水水源地环境风险评估，建立饮用水水源地污染来源预警、水质安全应急处理和水厂应急处理三位一体的饮用水水源地应急保障体系，切实提高环境风险防范能力。</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保障农村饮水安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水利局会同县发改工信委、县卫计委等部门，按照县政府部署，提升农村饮水工程水质检测设施装备水平和检测能力，满足农村饮水工程的常规水质检测需求。强化水质净化处理设施建设以及消毒设施设备安装、使用和运行管理。跨乡镇或规模较大的集中式供水工程应按标准要求安装和使用水质净化和消毒设施设备，配备检测设备和人员，按有关规定进行常规水质检测。未安装或使用水质净化和消毒设施设备的小型集中供水和分散供水工程，也要采取水质净化和消毒措施，加强人员培训和消毒剂投放管理到位。要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之前对日供水</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吨或服务人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人规模以上的供水工程建立水质化验室，配备相关检验人员及仪器设备，做好日常水质检测工作。</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强化饮用水水源地环境评估</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国家《集中式饮用水水源地环境保护状况评估技术规范》（</w:t>
      </w:r>
      <w:r>
        <w:rPr>
          <w:rFonts w:eastAsia="仿宋_GB2312;仿宋" w:cs="仿宋" w:ascii="仿宋_GB2312;仿宋" w:hAnsi="仿宋_GB2312;仿宋"/>
          <w:color w:val="000000"/>
          <w:sz w:val="32"/>
          <w:szCs w:val="32"/>
        </w:rPr>
        <w:t>HJ/T774-2015</w:t>
      </w:r>
      <w:r>
        <w:rPr>
          <w:rFonts w:ascii="仿宋_GB2312;仿宋" w:hAnsi="仿宋_GB2312;仿宋" w:cs="仿宋" w:eastAsia="仿宋_GB2312;仿宋"/>
          <w:color w:val="000000"/>
          <w:sz w:val="32"/>
          <w:szCs w:val="32"/>
        </w:rPr>
        <w:t>），县环保局根据分级管理要求定期评估水源地环境状况，对评估过程中发现的问题要及时分析原因，报告当地政府采取措施加以解决，切实消除环境安全隐患。</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确保地下水环境质量稳定</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乡镇政府要按照《舞阳县碧水工程行动计划暨水污染防治工作方案》以及加油站地下油罐双层罐改造或防渗池设置指导意见的相关要求，督促有关企业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底前全部更新为双层罐或完成防渗池设置；按照公共供水管网覆盖范围内的自备水井封井方案，县水利局负责开展自备水井封井工作，确保</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底前完成。县国土资源局负责开展地下水点位质量监测监督工作，密切监控地下水质量变化。县环保局要加大地下水环境保护工作力度，加强监管，保持地下水环境质量稳定。对因地质原因造成的相关因子超标的地下水饮用水源，供水水厂要采取相应措施确保供水水质的饮水安全。</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napToGrid w:val="false"/>
        <w:spacing w:lineRule="exact" w:line="600"/>
        <w:ind w:firstLine="640"/>
        <w:rPr>
          <w:rFonts w:ascii="楷体_GB2312;楷体" w:hAnsi="楷体_GB2312;楷体" w:eastAsia="楷体_GB2312;楷体" w:cs="方正仿宋_GBK;微软雅黑"/>
          <w:color w:val="000000"/>
          <w:sz w:val="32"/>
          <w:szCs w:val="32"/>
        </w:rPr>
      </w:pPr>
      <w:r>
        <w:rPr>
          <w:rFonts w:ascii="楷体_GB2312;楷体" w:hAnsi="楷体_GB2312;楷体" w:cs="方正仿宋_GBK;微软雅黑" w:eastAsia="楷体_GB2312;楷体"/>
          <w:color w:val="000000"/>
          <w:sz w:val="32"/>
          <w:szCs w:val="32"/>
        </w:rPr>
        <w:t>（一）强化责任落实</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集中式饮用水水源地实施分级监督和属地管理。县政府负责对各乡镇集中式饮用水水源地的水源评估及监督考核；各乡镇和县直有关单位要结合实际制定具体的实施方案和细则，严格按照职责分工，切实履行各自职责，形成上下密切合作、部门齐抓共管的工作格局。</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主动信息公开</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大城市饮水安全状况信息公开力度，定期公布方案中任务、措施的实施进展情况，接受公众和社会监督，引导公众参与集中式饮用水水源地环境保护攻坚战。充分利用电视、广播、网络等新闻媒体，采取多种形式宣传饮用水水源保护的重大意义，提高全社会对保障饮用水安全必要性和紧迫性的认识，增强全民环境意识和法制观念，营造人人爱护珍惜水资源、关心重视饮水安全的社会氛围。</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大资金投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乡镇要加大饮用水水源地保护的投入，将饮用水水源地保护资金纳入财政预算。主要用于饮用水水源保护区勘界、界标、警示标志、一级保护区隔离设施建设，应急或备用水源地建设；用于保护区环境污染综合整治；编制饮用水水源污染事故应急预案并配备相应的应急救援物资、建立水源地风险源名录、制定危险化学品运输管理制度和饮用水水源风险防范措施等；用于饮用水水源地的环境质量监测和评估。</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严格督导考核</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攻坚办将加大工作落实情况的督查，定期通报工作进展情况，对工作不力、进度缓慢的，追究有关单位和责任人的责任。</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舞阳县城区集中式饮用水水源清单</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乡镇集中式饮用水水源清单</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ind w:firstLine="88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舞阳县城区集中式饮用水水源清单</w:t>
      </w:r>
    </w:p>
    <w:tbl>
      <w:tblPr>
        <w:tblW w:w="8798" w:type="dxa"/>
        <w:jc w:val="left"/>
        <w:tblInd w:w="102" w:type="dxa"/>
        <w:tblLayout w:type="fixed"/>
        <w:tblCellMar>
          <w:top w:w="0" w:type="dxa"/>
          <w:left w:w="0" w:type="dxa"/>
          <w:bottom w:w="0" w:type="dxa"/>
          <w:right w:w="0" w:type="dxa"/>
        </w:tblCellMar>
      </w:tblPr>
      <w:tblGrid>
        <w:gridCol w:w="1198"/>
        <w:gridCol w:w="4994"/>
        <w:gridCol w:w="2606"/>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水源地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水质类别（要求）</w:t>
            </w:r>
          </w:p>
        </w:tc>
      </w:tr>
      <w:tr>
        <w:trPr>
          <w:trHeight w:val="7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舞阳县供水厂地下水井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bl>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各乡镇集中式饮用水水源清单</w:t>
      </w:r>
    </w:p>
    <w:tbl>
      <w:tblPr>
        <w:tblW w:w="8798" w:type="dxa"/>
        <w:jc w:val="left"/>
        <w:tblInd w:w="-40" w:type="dxa"/>
        <w:tblLayout w:type="fixed"/>
        <w:tblCellMar>
          <w:top w:w="0" w:type="dxa"/>
          <w:left w:w="0" w:type="dxa"/>
          <w:bottom w:w="0" w:type="dxa"/>
          <w:right w:w="0" w:type="dxa"/>
        </w:tblCellMar>
      </w:tblPr>
      <w:tblGrid>
        <w:gridCol w:w="966"/>
        <w:gridCol w:w="1337"/>
        <w:gridCol w:w="4266"/>
        <w:gridCol w:w="2229"/>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所在</w:t>
            </w:r>
          </w:p>
          <w:p>
            <w:pPr>
              <w:pStyle w:val="Normal"/>
              <w:widowContro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乡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水源地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水质类别（要求）</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马村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马村乡地下水井</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北舞渡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北舞渡镇地下水井群</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太尉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太尉镇地下水井</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侯集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侯集镇地下水井</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章化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章化乡地下水井</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保和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保和乡地下水井</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孟寨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孟寨镇地下水井群</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2</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吴城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吴城镇地下水井群</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2</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辛安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辛安镇地下水井群</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3</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莲花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莲花镇地下水井群</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2</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姜店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姜店乡地下水井</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w:t>
            </w:r>
            <w:r>
              <w:rPr>
                <w:rFonts w:ascii="仿宋_GB2312;仿宋" w:hAnsi="仿宋_GB2312;仿宋" w:eastAsia="仿宋_GB2312;仿宋"/>
                <w:sz w:val="28"/>
                <w:szCs w:val="28"/>
              </w:rPr>
              <w:t>眼井</w:t>
            </w:r>
            <w:r>
              <w:rPr>
                <w:rFonts w:eastAsia="仿宋_GB2312;仿宋" w:ascii="仿宋_GB2312;仿宋" w:hAnsi="仿宋_GB2312;仿宋"/>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或优于Ⅲ类</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1315085</wp:posOffset>
                </wp:positionV>
                <wp:extent cx="800100" cy="706755"/>
                <wp:effectExtent l="5080" t="5715" r="5080" b="4445"/>
                <wp:wrapNone/>
                <wp:docPr id="1" name="矩形 7"/>
                <a:graphic xmlns:a="http://schemas.openxmlformats.org/drawingml/2006/main">
                  <a:graphicData uri="http://schemas.microsoft.com/office/word/2010/wordprocessingShape">
                    <wps:wsp>
                      <wps:cNvSpPr/>
                      <wps:spPr>
                        <a:xfrm>
                          <a:off x="0" y="0"/>
                          <a:ext cx="800280" cy="70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4pt;margin-top:103.55pt;width:62.95pt;height:55.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20"/>
        <w:ind w:left="1121" w:hanging="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县委各部委，县人大常委会办公室，县政协办公室，县人武部，县法院，县检察院。</w:t>
      </w:r>
    </w:p>
    <w:p>
      <w:pPr>
        <w:pStyle w:val="Normal"/>
        <w:spacing w:lineRule="exact" w:line="100"/>
        <w:rPr>
          <w:rFonts w:ascii="仿宋_GB2312;仿宋" w:hAnsi="仿宋_GB2312;仿宋" w:eastAsia="仿宋_GB2312;仿宋" w:cs="仿宋"/>
          <w:sz w:val="11"/>
          <w:szCs w:val="11"/>
          <w:u w:val="single"/>
        </w:rPr>
      </w:pPr>
      <w:r>
        <w:rPr>
          <w:rFonts w:eastAsia="仿宋_GB2312;仿宋" w:cs="仿宋_GB2312;仿宋" w:ascii="仿宋_GB2312;仿宋" w:hAnsi="仿宋_GB2312;仿宋"/>
          <w:sz w:val="11"/>
          <w:szCs w:val="11"/>
          <w:u w:val="single"/>
        </w:rPr>
        <w:t xml:space="preserve">                                                                                                                                                               </w:t>
      </w:r>
    </w:p>
    <w:p>
      <w:pPr>
        <w:pStyle w:val="Normal"/>
        <w:spacing w:lineRule="exact" w:line="4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舞阳县人民政府办公室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印发</w:t>
      </w:r>
    </w:p>
    <w:p>
      <w:pPr>
        <w:pStyle w:val="Normal"/>
        <w:spacing w:lineRule="exact" w:line="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0490</wp:posOffset>
                </wp:positionV>
                <wp:extent cx="914400" cy="504825"/>
                <wp:effectExtent l="5080" t="5715" r="5080" b="4445"/>
                <wp:wrapNone/>
                <wp:docPr id="2" name="矩形 4"/>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pt;margin-top:8.7pt;width:71.95pt;height:39.7pt;mso-wrap-style:none;v-text-anchor:middle">
                <v:fill o:detectmouseclick="t" type="solid" color2="black"/>
                <v:stroke color="white" weight="9360" joinstyle="miter" endcap="flat"/>
                <w10:wrap type="none"/>
              </v:rect>
            </w:pict>
          </mc:Fallback>
        </mc:AlternateContent>
      </w:r>
      <w:r>
        <w:rPr>
          <w:rFonts w:eastAsia="仿宋_GB2312;仿宋" w:cs="仿宋_GB2312;仿宋" w:ascii="仿宋_GB2312;仿宋" w:hAnsi="仿宋_GB2312;仿宋"/>
          <w:sz w:val="32"/>
          <w:szCs w:val="32"/>
          <w:u w:val="single"/>
        </w:rPr>
        <w:t xml:space="preserve">                                                       </w:t>
      </w:r>
      <w:r>
        <w:rPr>
          <w:rFonts w:eastAsia="Calibri" w:cs="Calibri"/>
        </w:rPr>
        <w:t xml:space="preserve"> </w:t>
      </w:r>
    </w:p>
    <w:sectPr>
      <w:footerReference w:type="even" r:id="rId2"/>
      <w:footerReference w:type="default" r:id="rId3"/>
      <w:type w:val="nextPage"/>
      <w:pgSz w:w="11906" w:h="16838"/>
      <w:pgMar w:left="1587" w:right="1531" w:gutter="0" w:header="0"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9445" cy="208915"/>
              <wp:effectExtent l="0" t="0" r="0" b="0"/>
              <wp:wrapNone/>
              <wp:docPr id="3" name="Frame2"/>
              <a:graphic xmlns:a="http://schemas.openxmlformats.org/drawingml/2006/main">
                <a:graphicData uri="http://schemas.microsoft.com/office/word/2010/wordprocessingShape">
                  <wps:wsp>
                    <wps:cNvSpPr txBox="1"/>
                    <wps:spPr>
                      <a:xfrm>
                        <a:off x="0" y="0"/>
                        <a:ext cx="639445" cy="208915"/>
                      </a:xfrm>
                      <a:prstGeom prst="rect"/>
                      <a:solidFill>
                        <a:srgbClr val="FFFFFF">
                          <a:alpha val="0"/>
                        </a:srgbClr>
                      </a:solidFill>
                    </wps:spPr>
                    <wps:txbx>
                      <w:txbxContent>
                        <w:p>
                          <w:pPr>
                            <w:pStyle w:val="Normal"/>
                            <w:snapToGrid w:val="false"/>
                            <w:jc w:val="left"/>
                            <w:rPr/>
                          </w:pPr>
                          <w:r>
                            <w:rPr>
                              <w:rFonts w:cs="宋体" w:ascii="宋体" w:hAnsi="宋体"/>
                              <w:sz w:val="24"/>
                            </w:rPr>
                            <w:t xml:space="preserve">  —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50.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4"/>
                      </w:rPr>
                      <w:t xml:space="preserve">  —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r>
      <mc:AlternateContent>
        <mc:Choice Requires="wps">
          <w:drawing>
            <wp:anchor behindDoc="1" distT="0" distB="0" distL="114935" distR="114935" simplePos="0" locked="0" layoutInCell="0" allowOverlap="1" relativeHeight="9">
              <wp:simplePos x="0" y="0"/>
              <wp:positionH relativeFrom="margin">
                <wp:posOffset>4872355</wp:posOffset>
              </wp:positionH>
              <wp:positionV relativeFrom="paragraph">
                <wp:posOffset>24130</wp:posOffset>
              </wp:positionV>
              <wp:extent cx="560070" cy="208915"/>
              <wp:effectExtent l="0" t="0" r="0" b="0"/>
              <wp:wrapNone/>
              <wp:docPr id="4"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jc w:val="right"/>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1.9pt;mso-position-vertical-relative:text;margin-left:383.65pt;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8:00Z</dcterms:created>
  <dc:creator>Administrator</dc:creator>
  <dc:description/>
  <dc:language>en-US</dc:language>
  <cp:lastModifiedBy>zdj</cp:lastModifiedBy>
  <dcterms:modified xsi:type="dcterms:W3CDTF">2017-03-08T09:14:1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