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2"/>
        <w:gridCol w:w="577"/>
        <w:gridCol w:w="1632"/>
        <w:gridCol w:w="2264"/>
        <w:gridCol w:w="840"/>
        <w:gridCol w:w="2063"/>
        <w:gridCol w:w="868"/>
        <w:gridCol w:w="2345"/>
        <w:gridCol w:w="907"/>
        <w:gridCol w:w="908"/>
        <w:gridCol w:w="545"/>
      </w:tblGrid>
      <w:tr>
        <w:trPr>
          <w:tblHeader w:val="true"/>
          <w:trHeight w:val="310" w:hRule="atLeast"/>
        </w:trPr>
        <w:tc>
          <w:tcPr>
            <w:tcW w:w="14219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舞阳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统筹整合财政涉农资金投入扶贫项目明细表</w:t>
            </w:r>
          </w:p>
        </w:tc>
      </w:tr>
      <w:tr>
        <w:trPr>
          <w:tblHeader w:val="true"/>
          <w:trHeight w:val="73" w:hRule="atLeast"/>
        </w:trPr>
        <w:tc>
          <w:tcPr>
            <w:tcW w:w="142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blHeader w:val="true"/>
          <w:trHeight w:val="7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投向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责任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建设任务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项目实施地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资金投入规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绩效目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进度计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3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开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完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坡杨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4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东魏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田李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田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何庄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6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何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白果树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白果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焦楼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.7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焦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4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邢庄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6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邢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关寨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1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蔡营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2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蔡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大尹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2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后吴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后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26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河湾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8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河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梅湾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8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梅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李吉西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吉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南高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南高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6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东军王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8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军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4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黄庄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1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黄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小张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.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小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栗子园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栗子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关寨西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3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任桥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任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慕庄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3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慕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大郭庄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郭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丁湾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6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丁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孟王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6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西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6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东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7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刘集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3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4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2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薛寨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9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薛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3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大赵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白庄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3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白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小赵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3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杨桂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杨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牛庄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4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牛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冯庄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保和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0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楼宋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1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楼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宗堂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宗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魏庄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魏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冯河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运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坡宋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4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华庄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1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9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后魏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8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后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桥张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15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桥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拍刘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4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拍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7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王庄村通村公路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通村公路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2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王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通村公路道路共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40k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6589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（其中贫困人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429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）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扶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贫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何庄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何庄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59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2.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4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蒿庄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蒿庄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蒿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6.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菜园刘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菜园刘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3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菜园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2.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邢庄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邢庄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8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邢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5.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关寨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关寨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2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1.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蔡营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蔡营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8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蔡营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9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大尹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大尹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7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尹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6.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河湾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河湾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0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河湾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2.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刘庄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刘庄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8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4.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朱左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朱左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朱左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8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寨子张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寨子张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3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寨子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6.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5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苏庄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苏庄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6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苏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9.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小张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小张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23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小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3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栗子园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栗子园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14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栗子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9.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陈庄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陈庄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3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陈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4.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任桥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任桥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4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任桥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5.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慕庄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慕庄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0.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扶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贫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丁湾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丁湾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4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丁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3.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王庄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王庄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0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王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4.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西村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西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7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西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5.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东村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东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2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东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1.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7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6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大赵村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大赵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13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赵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史渡口村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史渡口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47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史渡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5.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华马村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华马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03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马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4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牛庄村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牛庄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7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牛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4.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孙湾村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孙湾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1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孙湾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3.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大王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大王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54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4.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冯庄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冯庄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4.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保和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保和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5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2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宗堂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宗堂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3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宗堂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2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上澧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上澧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0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澧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2.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7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冯河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冯河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5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河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4.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坡宋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坡宋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8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4.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徐集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徐集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04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徐集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0.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老樊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村内道路建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老樊村村内道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2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老樊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5.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村内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贫困村村内道路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35851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20"/>
              </w:rPr>
              <w:t>2868.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贫困村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4461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（其中贫困人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417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）出行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利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河湾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河湾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河湾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刘庄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刘庄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李吉东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李吉东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吉东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李吉西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李吉西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吉西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惠庄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惠庄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惠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8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利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协义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协义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协义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端公陈村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端公陈村安全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端公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沟陈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沟陈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沟陈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双楼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双楼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双楼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苏庄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苏庄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苏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小张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小张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小张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王小贵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王小贵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王小贵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线郭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线郭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线郭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康庄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康庄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康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寨李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寨李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寨李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4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9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栗子园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栗子园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栗子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利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陈庄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陈庄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陈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余庄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余庄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余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华店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华店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店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任桥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任桥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任桥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尚张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尚张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尚张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碾王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碾王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碾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2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岗寺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岗寺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岗寺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小寨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小寨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寨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湖西蔡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湖西蔡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湖西蔡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张王庄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张王庄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张王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大郭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大郭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郭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利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魏寨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魏寨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魏寨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庄罗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庄罗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庄罗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华马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华马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马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白付湾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白付湾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白付湾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孙湾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孙湾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孙湾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吕湾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吕湾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吕湾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后魏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后魏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后魏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伸张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伸张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伸张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6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何口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何口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何口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5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老樊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老樊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老樊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屈岗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屈岗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屈岗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利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坡宋村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安全饮水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坡宋村安全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饮水建设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贫困村实施安全饮水巩固提升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65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户贫困户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08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贫困人口饮水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7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43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25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7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9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设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3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8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5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7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农村危房改造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农村危房改造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2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58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户建档立卡贫困户实施危房改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214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解决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58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户贫困户住房安全问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发展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扶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贫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到户增收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香菇种植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0"/>
                <w:szCs w:val="20"/>
              </w:rPr>
              <w:t>何庄、十里铺、钟庄、杨树郭、棉李、苗庄、竹园李、高堂、朱耀环、贾庄、路林、赵寨、张古洞、大路李、卸东、卸西、袁集、岗张、湾马、二郎、乔沟、沟李、段庄、洼徐、孟庄、大张、上澧、魏庄、宗堂、陡沟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87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贫困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到户增收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香菇种植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杨文进村、宋庄村、潘齐庄、五金陈村、泰山庙村、葛庄村、齐礼村、段庄村、乔庄村、薛村、藕池村、七里沟村、金庄村、东梁村、桐陈村、大汉李村、代庄村、小河刘村、冯岗村、前梁村、英李村、何庄村、城角杨村、碾刘村、李楼村、郑庄村、郭坟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贫困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8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发展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扶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贫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到户增收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花生种植与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分红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尚店、汪庄、东王、北高、袁庄、坡杨、学府、赵寨、南陈、苇塘、后曹、仙桥、昭寺、后刘、前刘、西王、板张、坡刘、边庄、惠庄、申店、协义、沟陈、谷老、寨子朱、寨子李、玉皇庙、端公陈）南高、英张、寨子张、袁庄、双楼、东王、北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3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贫困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6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到户增收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肉羊、生猪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养殖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郭庄、包庄、朱寺、兴国周、于庄、弯庒、马湾、闫湾、半李、韩寨、王寨、长村赵、三官庙、刘庄、沈庄、玉皇庙、天边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贫困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到户增收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花生种植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0"/>
                <w:szCs w:val="20"/>
              </w:rPr>
              <w:t>大王村、华马村、牛庄村、冯庄村、干沟王、大刘、白付湾、姜东、连寺、蔡庄、李湾、董南、大宋、隆周、光国杨、塘河、李庄、田陈、殷庄、冻庄、杨天池、姜西、焦庄、路店、朱庄、董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贫困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发展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扶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贫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到户增收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香菇种植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0"/>
                <w:szCs w:val="20"/>
              </w:rPr>
              <w:t>刘集村、邢王村、小丁村、吴庄村、小王庄、龙东村、龙西村、孟王村、潘楼村、庄罗村、干杨、介庄、孟寨、宋桥、福来王、吉米张、大丁、周柴、寨子王、赵马、孙李、柿园胡、效集、丰庄、澧河、寇庄、黑郭、魏寨、邵店、梅庄、周马庄、黄庄、曹孟、大周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24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贫困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到户增收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土豆、花生种植、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肉羊养殖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0"/>
                <w:szCs w:val="20"/>
              </w:rPr>
              <w:t>桥、黄林、放磨店、岗寺、小寨、碾王、郭庄、华店、关东、庞店、郭炎庄、沟陈、红旗、仙庄杨、张王庄、尚张、段窑、湾王、乔庄、湖西蔡、马北、马南、王徐、前姚、范台、板张、绰陈、关寨西村、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4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贫困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8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产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发展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扶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贫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到户增收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花生种植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0"/>
                <w:szCs w:val="20"/>
              </w:rPr>
              <w:t>店街村、岭张村、河湾村、刘庄村、梅湾村、康庄村、榆林村、孙郭庄、军李村、魏楼村、傅庄村、西魏村、简城村、大路孙村、绳刘村、任寨村、岭谢村、湾李村、赵庄村、老官李村、韩庄村、前古城村、后古城村、李吉东村、章化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3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贫困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8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到户增收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入股分红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端公刘、栗子园、陈庄、东小张、东莲花、苏庄、余庄、井庄、小裴城、侯王、大张、秦庄、侯集、汤庄、马庄、碾张、闫刘、大岗、康庄、显王、金砖刘、湖李、油坊头、柿杨、王小贵、大黄、西小张、孙庄、芦郭、寨李、高寺、西莲花、线郭、河北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贫困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4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到户增收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花生种植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、邢庄、朱埠口、太尉、东郭庄、五虎、幸福刘、善德王、守义张、林庄、魏集、扁担徐、花赵、老刘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贫困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产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发展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扶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到户增收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舞泉镇香菇种植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舞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西街、牛市口、大杨庄、瑶璋、高庄、张楼、西蔡、柴庄、董庄、双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3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贫困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实现全县所有建档立卡贫困户产业覆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2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实现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421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户贫困户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167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贫困人口稳定增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金融扶贫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为建档立卡贫困户提供贴息贷款扶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贫困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为建档立卡贫困户提供贴息贷款扶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受益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户贫困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社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就业创业基地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县新建就业创业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贫困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2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户，贫困人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78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坡杨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坡杨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杨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.2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菜园刘综合性文化服务中心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菜园刘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菜园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田李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田李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田李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.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文峰乡何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何庄村文化广场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太尉镇关寨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关寨村文化广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.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章化乡河湾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河湾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6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河湾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.6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章化乡刘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刘庄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7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.6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章化乡智王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智王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9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智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.3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章化乡朱左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朱左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朱左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吴城镇双楼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双楼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双楼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.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苏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苏庄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苏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东小张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小张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小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.6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栗子园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栗子园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栗子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.3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陈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陈庄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陈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.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端公刘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端公刘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端公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关寨西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关寨西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华店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华店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店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慕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慕庄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5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.8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范台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范台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范台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.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段窑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段窑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段窑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.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尚张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尚张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尚张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大郭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大郭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郭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小丁湾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丁湾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丁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小王庄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王庄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王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.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龙西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西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西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.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龙东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东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东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7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吴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吴庄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华马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华马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马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牛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牛庄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牛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.4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大王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大王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冯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冯庄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徐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徐庄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徐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楼宋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楼宋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楼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宗堂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宗堂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宗堂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魏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魏庄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魏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.3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上澧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上澧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澧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冯河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冯河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河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坡宋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坡宋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6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.9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陡沟陈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陡沟陈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5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陡沟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.0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街镇后魏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后魏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后魏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街镇徐集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徐集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徐集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街镇老樊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老樊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老樊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街镇屈岗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屈岗村文化广场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屈岗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.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文化活动广场建设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村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6461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平方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16.9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覆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贫困村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869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（其中贫困人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474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北舞渡镇蒿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蒿庄村建设简易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蒿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北舞渡镇坡杨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坡杨村建设简易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杨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北舞渡镇菜园刘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菜园刘建设简易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菜园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北舞渡镇田李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田李村建设简易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田李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文峰乡何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何庄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文峰乡李斌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李斌庄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斌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4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文峰乡郭坟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郭坟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郭坟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太尉镇邢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邢庄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邢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太尉镇关寨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关寨村建设简易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辛安镇刘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刘庄村建设简易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吴城镇寨子张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寨子张建设简易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寨子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吴城镇双楼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双楼村建设简易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双楼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吴城镇袁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袁庄建设村简易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袁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苏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苏庄村建设简易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苏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东小张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小张建设简易</w:t>
            </w:r>
          </w:p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小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栗子园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栗子园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栗子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陈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陈庄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陈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端公刘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端公刘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端公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关寨西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关寨西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华店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华店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店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任桥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任桥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任桥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慕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慕庄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范台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范台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范台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前姚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前姚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前姚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大郭庄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大郭庄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郭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小丁湾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丁湾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丁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小王庄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王庄建设简易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王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龙西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西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西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邢王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邢王村建设简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邢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吴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吴庄村建设简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龙东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东村建设简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东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7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庄罗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庄罗村建设简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庄罗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端公刘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端公刘村建设简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端公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莲花镇史渡口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史渡口建设简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史渡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华马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华马村建设简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马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牛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牛庄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牛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大王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大王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冯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冯庄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徐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徐庄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徐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冯河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冯河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河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坡宋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坡宋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宗堂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宗堂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宗堂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保和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保和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上澧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上澧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澧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魏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魏庄村建设简易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魏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集镇后魏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后魏村建设简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后魏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集镇老樊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老樊村建设简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老樊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集镇屈岗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屈岗村建设简易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屈岗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集镇徐集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徐集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徐集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章化乡刘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刘庄村建设简易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戏台一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2"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简易戏台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村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覆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贫困村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6750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（其中贫困人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380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北舞渡蒿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蒿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蒿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北舞渡坡杨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坡杨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杨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北舞渡菜园刘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菜园刘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菜园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北舞渡田李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田李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田李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文峰乡何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何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文峰乡李斌庄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李斌庄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斌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4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文峰乡郭坟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郭坟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郭坟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太尉镇邢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邢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邢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太尉镇关寨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关寨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太尉镇蔡营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蔡营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蔡营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8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太尉镇西郭庄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西郭庄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西郭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辛安镇刘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刘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章化乡河湾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河湾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河湾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章化乡刘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刘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吴城镇寨子张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寨子张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寨子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吴城镇双楼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双楼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双楼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吴城镇袁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袁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袁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吴城镇汪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汪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汪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吴城镇北高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北高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高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9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苏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苏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苏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东小张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小张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小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余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余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余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3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小裴城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小裴城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裴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井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井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栗子园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栗子园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栗子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陈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陈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陈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端公刘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端公刘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端公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侯集镇东莲花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莲花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莲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关寨西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关寨西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华店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华店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店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任桥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任桥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任桥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慕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慕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前姚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前姚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前姚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段窑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段窑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段窑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尚张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尚张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尚张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马村乡大郭庄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大郭庄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郭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小丁湾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丁湾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丁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孟王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孟王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小王庄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王庄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王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龙西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西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西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龙东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东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东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7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庄罗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庄罗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庄罗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邢王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邢王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邢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孟寨镇吴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吴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莲花镇薛寨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薛寨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薛寨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3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莲花镇大赵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大赵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赵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莲花镇史渡口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史渡口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史渡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华马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华马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马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牛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牛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牛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孙湾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孙湾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孙湾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大王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大王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冯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冯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姜店乡徐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徐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徐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保和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保和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楼宋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楼宋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楼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宗堂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宗堂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宗堂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魏庄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魏庄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魏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上澧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上澧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澧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冯河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冯河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河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坡宋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坡宋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保和乡陡沟陈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陡沟陈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陡沟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街镇吕湾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吕湾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吕湾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街镇后魏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后魏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后魏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街镇徐集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徐集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徐集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街镇老樊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老樊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老樊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0"/>
                <w:szCs w:val="20"/>
              </w:rPr>
              <w:t>九街镇屈岗村综合性文化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屈岗村建设宣传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屈岗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村进行宣传栏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覆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贫困村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9038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（其中贫困人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687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薛寨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活动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薛寨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3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修建文化活动室一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03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蒿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蒿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菜园刘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菜园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田李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田李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李斌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斌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4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何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郭坟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郭坟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关寨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西郭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西郭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蔡营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蔡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刘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西军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西军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1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寨子张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寨子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双楼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双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袁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袁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苏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苏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小张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小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小裴城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裴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井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余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余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栗子园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栗子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任桥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任桥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前姚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前姚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华店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店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段窑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段窑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大郭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郭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尚张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尚张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丁湾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丁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孟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王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王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西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东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7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庄罗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庄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邢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邢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吴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史渡口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史渡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牛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牛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孙湾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孙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大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冯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保和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楼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楼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宗堂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宗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魏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魏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上澧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冯河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坡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陡沟陈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陡沟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吕湾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吕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后魏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后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徐集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徐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老樊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老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屈岗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播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屈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村添置广播器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0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覆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贫困村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7299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（其中贫困人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13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关寨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西郭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西郭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蔡营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蔡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刘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河湾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河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智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智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刘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苏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苏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小张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小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栗子园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栗子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小裴城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裴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井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余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余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3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陈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陈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端公刘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端公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莲花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莲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华店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9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任桥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任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前姚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前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段窑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段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大郭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郭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孟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王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王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王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华马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牛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牛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孙湾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孙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6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大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冯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徐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徐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保和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楼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楼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魏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魏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上澧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冯河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坡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吕湾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吕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屈岗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屈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村添置文化器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5.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覆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贫困村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4977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（其中贫困人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43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蒿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蒿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坡杨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菜园刘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菜园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田李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北舞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田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何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何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李斌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斌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4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郭坟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峰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郭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7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邢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邢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关寨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西郭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西郭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蔡营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太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蔡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刘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辛安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河湾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河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刘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章化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刘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寨子张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篮球架、乒乓球台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寨子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东军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军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4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双楼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双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袁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城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袁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苏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苏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小张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小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井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乒乓球台、健身器材一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井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余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乒乓球台一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余庄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3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小裴城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乒乓球台、健身器材一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裴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栗子园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栗子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陈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陈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端公刘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端公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46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东莲花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侯集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东莲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9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关寨西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关寨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华店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任桥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任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慕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慕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前姚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乒乓球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前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大郭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马村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郭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丁湾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丁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9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孟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小王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小王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9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西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龙东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龙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7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庄罗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庄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6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邢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邢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吴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孟寨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吴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大赵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史渡口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史渡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白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白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李寨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篮球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李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3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3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华马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华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7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牛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牛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4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大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冯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徐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姜店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徐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保和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26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楼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楼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宗堂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宗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1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魏庄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魏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上澧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上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广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游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冯河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冯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5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坡宋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坡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陡沟陈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保和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陡沟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7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6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吕湾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吕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5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7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后魏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后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8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徐集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徐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老樊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老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03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屈岗村综合性文化服务中心建设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健身器材、乒乓球台、篮球架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九街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屈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68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服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文化广电旅游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村添置健身器材，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村建设乒乓球台，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村建设篮球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30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覆盖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贫困村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85899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（其中贫困人口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6388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转移就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扶贫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雨露计划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致富带头人培训、短期技能培训、中等职业教育补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全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个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县所有建档立卡贫困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受益群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补助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县农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农村人居环境以奖代补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对全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乡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贫困村实施农村人居环境整治以奖代补奖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全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0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20"/>
              </w:rPr>
              <w:t>个乡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建档立卡贫困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改善全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贫困人居环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总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16"/>
                <w:szCs w:val="20"/>
              </w:rPr>
              <w:t>15233.6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20"/>
        <w:ind w:left="1121" w:hanging="8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抄送：县委各部委，县人大常委会办公室，县政协办公室，县人武部，县法院，县检察院。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"/>
          <w:sz w:val="11"/>
          <w:szCs w:val="11"/>
          <w:u w:val="single"/>
        </w:rPr>
      </w:pPr>
      <w:r>
        <w:rPr>
          <w:rFonts w:eastAsia="仿宋_GB2312;仿宋" w:cs="仿宋_GB2312;仿宋" w:ascii="仿宋_GB2312;仿宋" w:hAnsi="仿宋_GB2312;仿宋"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舞阳县人民政府办公室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587" w:right="1531" w:gutter="0" w:header="0" w:top="1701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171450</wp:posOffset>
              </wp:positionH>
              <wp:positionV relativeFrom="paragraph">
                <wp:posOffset>-133350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10.5pt;mso-position-vertical-relative:text;margin-left:1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4786630</wp:posOffset>
              </wp:positionH>
              <wp:positionV relativeFrom="paragraph">
                <wp:posOffset>-14287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11.25pt;mso-position-vertical-relative:text;margin-left:37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4688205</wp:posOffset>
              </wp:positionH>
              <wp:positionV relativeFrom="paragraph">
                <wp:posOffset>952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.75pt;mso-position-vertical-relative:text;margin-left:36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10:00Z</dcterms:created>
  <dc:creator>User</dc:creator>
  <dc:description/>
  <dc:language>en-US</dc:language>
  <cp:lastModifiedBy>zdj</cp:lastModifiedBy>
  <cp:lastPrinted>2017-04-06T17:11:00Z</cp:lastPrinted>
  <dcterms:modified xsi:type="dcterms:W3CDTF">2017-04-19T03:22:37Z</dcterms:modified>
  <cp:revision>2</cp:revision>
  <dc:subject/>
  <dc:title>封丘县2016年统筹整合财政涉农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