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舞阳县人民检察院办公设备调试及升级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河南省至诚招标采购服务有限公司</w:t>
      </w:r>
      <w:r>
        <w:rPr>
          <w:rFonts w:ascii="宋体" w:hAnsi="宋体" w:cs="宋体"/>
          <w:color w:val="000000"/>
          <w:sz w:val="24"/>
          <w:szCs w:val="24"/>
        </w:rPr>
        <w:t>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舞阳县人民检察院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</w:rPr>
        <w:t>委托</w:t>
      </w:r>
      <w:r>
        <w:rPr>
          <w:rFonts w:ascii="宋体" w:hAnsi="宋体" w:cs="宋体"/>
          <w:color w:val="000000"/>
          <w:sz w:val="24"/>
          <w:szCs w:val="24"/>
        </w:rPr>
        <w:t>，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舞阳县人民检察院办公设备调试及升级改造项目</w:t>
      </w:r>
      <w:r>
        <w:rPr>
          <w:rFonts w:ascii="宋体" w:hAnsi="宋体" w:cs="宋体"/>
          <w:color w:val="000000"/>
          <w:sz w:val="24"/>
          <w:szCs w:val="24"/>
        </w:rPr>
        <w:t>进行竞争性谈判</w:t>
      </w:r>
      <w:r>
        <w:rPr>
          <w:rStyle w:val="Style12"/>
          <w:rFonts w:ascii="宋体" w:hAnsi="宋体" w:cs="宋体"/>
          <w:color w:val="000000"/>
          <w:sz w:val="24"/>
          <w:szCs w:val="24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，按规定程序进行了竞争性谈判，现就本次谈判的成交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项目名称及采购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舞阳县人民检察院办公设备调试及升级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采购编号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舞采谈判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18-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项目简要说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项目内容：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路由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（技术参数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资金来源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资金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交 货 期：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历天内交货并安装调试完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采购预算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4.85</w:t>
      </w:r>
      <w:r>
        <w:rPr>
          <w:rFonts w:ascii="宋体" w:hAnsi="宋体" w:cs="宋体"/>
          <w:bCs/>
          <w:color w:val="000000"/>
          <w:sz w:val="24"/>
          <w:szCs w:val="24"/>
        </w:rPr>
        <w:t>万元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竞争性谈判公告发布日期及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竞争性谈判公告于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在《中国采购与招标网》《河南省政府采购网》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漯河市政府采购网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《舞阳县公共资源交易信息网》</w:t>
      </w:r>
      <w:r>
        <w:rPr>
          <w:rFonts w:ascii="宋体" w:hAnsi="宋体" w:cs="宋体"/>
          <w:color w:val="000000"/>
          <w:sz w:val="24"/>
          <w:szCs w:val="24"/>
        </w:rPr>
        <w:t>上同时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谈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谈判日期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谈判地点：舞阳县公共资源交易中心（舞阳县张家港路东段电商院内东楼一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谈判小组成员名单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杨振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左京谱 、郑保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成交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时间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ap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成交供应商：河南良乐信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ap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成交价为：</w:t>
      </w: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>146600.00</w:t>
      </w: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元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地址：郑州市金水区金水路</w:t>
      </w: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>305</w:t>
      </w: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>1706</w:t>
      </w:r>
      <w:r>
        <w:rPr>
          <w:rFonts w:ascii="宋体" w:hAnsi="宋体" w:cs="宋体"/>
          <w:cap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ap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ap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aps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color w:val="000000"/>
          <w:sz w:val="24"/>
          <w:szCs w:val="24"/>
        </w:rPr>
        <w:t>、本次采购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 购 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舞阳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 系 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袁先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395-71505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  址：漯河市舞阳县宁波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代理机构：河南省至诚招标采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 系 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杨女士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          联系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395-5575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地    址：漯河市郾城区会展中心嵩山东支路建业智慧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监督部门：舞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监督电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0395-769666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81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八、采购代理服务费的收取情况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代理机构参照国家计委关于《招标代理服务收费管理暂行办法》的通知（计价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[2002]19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）规定的货物采购收费标准，本项目服务费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99.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481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他应说明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告的公告期为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如有关当事人对本结果有异议，请于本公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届满</w:t>
      </w:r>
      <w:r>
        <w:rPr>
          <w:rFonts w:ascii="宋体" w:hAnsi="宋体" w:cs="宋体"/>
          <w:color w:val="000000"/>
          <w:sz w:val="24"/>
          <w:szCs w:val="24"/>
        </w:rPr>
        <w:t>之日起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个工作日内以书面形式同时向采购人和代理机构提出质疑（加盖单位公章且法人签字），由法定代表人或其授权委托人携带企业营业执照复印件（加盖公章）及本人身份证（原件）一并提交（邮寄、传真件不予受理），并以质疑函接受确认日期作为受理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谨对参与本项目的供应商表示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舞阳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河南省至诚招标采购服务有限公司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仿宋_GB2312;仿宋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7:00Z</dcterms:created>
  <dc:creator>Administrator</dc:creator>
  <dc:description/>
  <dc:language>en-US</dc:language>
  <cp:lastModifiedBy>Administrator</cp:lastModifiedBy>
  <cp:lastPrinted>2017-09-20T17:17:00Z</cp:lastPrinted>
  <dcterms:modified xsi:type="dcterms:W3CDTF">2018-12-20T02:55:06Z</dcterms:modified>
  <cp:revision>3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